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ntroduction to Mineralogy 186-21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ading Guide - Chapter 2b (pp. 18-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. a) What are the simplest operations that can generate homogenenous patterns (there are four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</w:rPr>
        <w:t>b) Three more operations can be defined by combining some of these simpler operations. What are they and how are they produced? (The third one is mentioned on p. 2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2. a) What operations generate congruent patter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</w:rPr>
        <w:t>b) Is enantiomorphous a synonym for (i.e. has the same meaning as) congru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</w:rPr>
        <w:t>c) list the six operations found in question 1 in the table below, and indicate by checkmarks (</w:t>
      </w: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_</w:t>
      </w:r>
      <w:r>
        <w:rPr>
          <w:rFonts w:eastAsia="Courier" w:cs="Courier" w:ascii="Courier" w:hAnsi="Courier"/>
          <w:color w:val="000000"/>
          <w:sz w:val="20"/>
          <w:szCs w:val="20"/>
        </w:rPr>
        <w:t>) if they generate congruent or enantiomorphous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NAME OF OPERATION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CONGRUENT?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ENANTIOMORPHOUS?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) What is the distinction between a symmetry operation and the corresponding symmetry element? What symmetry element corresponds to a rotation? To a mirror? To a screw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3. What is the rotational symmetry of the following objec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</w:rPr>
        <w:t>(Sketch the location the rotation axi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4. What five rotation angles can generate the homogeneous patterns found in crystals? Indicate how they are symbolized (p.2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rotation axi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rotation angl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symbol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1-fold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2-fold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3-fold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4-fold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6-fold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5. Certain rotoinversion operations are equivalent to combinations </w:t>
      </w:r>
      <w:r>
        <w:rPr>
          <w:rFonts w:eastAsia="Courier" w:cs="Courier" w:ascii="Courier" w:hAnsi="Courier"/>
          <w:i/>
          <w:iCs/>
          <w:color w:val="000000"/>
          <w:sz w:val="20"/>
          <w:szCs w:val="20"/>
        </w:rPr>
        <w:t>other than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a rotation + inversion. Indicate those equivalences (when appropriate) and the graphical symbol (p. 23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rotoinversion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is equivalent t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graphical symbol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bar 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bar 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bar 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bar 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bar 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6. Certain polyhedra, such as a cube or an octahedron, combine several axes of rotations. The location of rotation axes is shown for a cube in Fig. 2.15. Can you find the rotation axes for the hexagonal prism and the octahedron sketched bel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7. Can you show, for the same objects, where the mirror planes would be loca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8. How many </w:t>
      </w:r>
      <w:r>
        <w:rPr>
          <w:rFonts w:eastAsia="Courier" w:cs="Courier" w:ascii="Courier" w:hAnsi="Courier"/>
          <w:i/>
          <w:iCs/>
          <w:color w:val="000000"/>
          <w:sz w:val="20"/>
          <w:szCs w:val="20"/>
        </w:rPr>
        <w:t>combinations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of symmetry operations describe </w:t>
      </w:r>
      <w:r>
        <w:rPr>
          <w:rFonts w:eastAsia="Courier" w:cs="Courier" w:ascii="Courier" w:hAnsi="Courier"/>
          <w:i/>
          <w:iCs/>
          <w:color w:val="000000"/>
          <w:sz w:val="20"/>
          <w:szCs w:val="20"/>
        </w:rPr>
        <w:t>all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the known crystal forms (Fig. 2.19)? Why are they called </w:t>
      </w:r>
      <w:r>
        <w:rPr>
          <w:rFonts w:eastAsia="Courier" w:cs="Courier" w:ascii="Courier" w:hAnsi="Courier"/>
          <w:i/>
          <w:iCs/>
          <w:color w:val="000000"/>
          <w:sz w:val="20"/>
          <w:szCs w:val="20"/>
        </w:rPr>
        <w:t>point groups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(p. 28)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