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Introduction to Mineralogy 186-210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Reading:</w:t>
        <w:tab/>
        <w:t>Chapter 3, pp. 147-148 [pp. 133-13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- mineralogists deduced the </w:t>
      </w:r>
      <w:r>
        <w:rPr>
          <w:i/>
          <w:iCs/>
          <w:lang w:val="en-US"/>
        </w:rPr>
        <w:t>relative unit lengths</w:t>
      </w:r>
      <w:r>
        <w:rPr>
          <w:lang w:val="en-US"/>
        </w:rPr>
        <w:t xml:space="preserve"> of the crystallographic axes by measuring the </w:t>
      </w:r>
      <w:r>
        <w:rPr>
          <w:i/>
          <w:iCs/>
          <w:lang w:val="en-US"/>
        </w:rPr>
        <w:t>interfacial angles</w:t>
      </w:r>
      <w:r>
        <w:rPr>
          <w:lang w:val="en-US"/>
        </w:rPr>
        <w:t xml:space="preserve"> of the main forms (e.g. angle between (110) and (100) in an orthorhombic crystal). The diffraction of X-rays by crystals provided a first tool to measure directly the </w:t>
      </w:r>
      <w:r>
        <w:rPr>
          <w:i/>
          <w:iCs/>
          <w:lang w:val="en-US"/>
        </w:rPr>
        <w:t>absolute</w:t>
      </w:r>
      <w:r>
        <w:rPr>
          <w:lang w:val="en-US"/>
        </w:rPr>
        <w:t xml:space="preserve"> interplanar di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Today, the complete description of a crystal structure inclu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>- the dimensions of its unit cell (in Å = 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- the number of formula units per unit cell (Z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/>
        </w:rPr>
        <w:t>- interaxial angles (</w:t>
      </w:r>
      <w:r>
        <w:rPr>
          <w:rFonts w:eastAsia="Symbol" w:cs="Symbol" w:ascii="Symbol" w:hAnsi="Symbol"/>
          <w:lang w:val="en-US"/>
        </w:rPr>
        <w:t></w:t>
      </w:r>
      <w:r>
        <w:rPr>
          <w:lang w:val="en-US"/>
        </w:rPr>
        <w:t xml:space="preserve">is angle between axes b &amp; c;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is angle between axes a &amp; c;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is angle between axes a &amp; 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/>
        </w:rPr>
        <w:t xml:space="preserve">- the </w:t>
      </w:r>
      <w:r>
        <w:rPr>
          <w:i/>
          <w:iCs/>
          <w:lang w:val="en-US"/>
        </w:rPr>
        <w:t>space group</w:t>
      </w:r>
      <w:r>
        <w:rPr>
          <w:lang w:val="en-US"/>
        </w:rPr>
        <w:t>: type of unit cell, and combination of symmetry elements that repeat the atomic pattern within this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/>
        </w:rPr>
        <w:t xml:space="preserve">- the </w:t>
      </w:r>
      <w:r>
        <w:rPr>
          <w:i/>
          <w:iCs/>
          <w:lang w:val="en-US"/>
        </w:rPr>
        <w:t>fractional coordinates</w:t>
      </w:r>
      <w:r>
        <w:rPr>
          <w:lang w:val="en-US"/>
        </w:rPr>
        <w:t xml:space="preserve"> of the smallest number of atoms/ions necessary to reproduce the whole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X-ray crystall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Chapter 7, pp. 275-288 [Chapter 6, pp. 220-233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1) The diffraction phenomen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/>
        </w:rPr>
        <w:t xml:space="preserve">- visible light going through narrow slits is </w:t>
      </w:r>
      <w:r>
        <w:rPr>
          <w:i/>
          <w:iCs/>
          <w:lang w:val="en-US"/>
        </w:rPr>
        <w:t xml:space="preserve">diffracted: </w:t>
      </w:r>
      <w:r>
        <w:rPr>
          <w:lang w:val="en-US"/>
        </w:rPr>
        <w:t>constructive/destructive interference produce bright/dark fring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- this phenomenon occurs for any wave front that travels through apertures approaching the size of its waveleng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- X-rays (discovered in 1890s by Max von Roentgen) make the electrons in their path vibrate at the same frequency as the X-ray source and re-emit X-ray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- the wavelength of X-rays is close to the spacing between atomic layers within minerals, resulting in diffr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- 1912: Max von Laue (Germany) suggested that X-rays might be diffracted by X-rays. His students got their first diffraction pattern from ZnS (sphalerite). Von Laue derived complex equations relating the angles between the diffraction beams and the interatomic spac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2) X-ray diffraction experi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b/>
          <w:bCs/>
          <w:lang w:val="en-US"/>
        </w:rPr>
        <w:t>A. Production of X-ray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- to generate X-rays from a cathode gu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a. fast-moving electrons bombard a metallic target (Mo, Cu or Fe), transferring their kinetic energ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b. some inner-shell electrons from the target are excited, jump to higher energy levels (i.e. in orbitals located farther away from the nucleus) for a short tim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c. when they fall back to lower evergy levels, they re-emit energy as photons. Each element produces a characteristic spectrum with a sharp absorption edge (this can be used for chemical analysis)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360"/>
        <w:rPr/>
      </w:pPr>
      <w:r>
        <w:rPr>
          <w:lang w:val="en-US"/>
        </w:rPr>
        <w:t xml:space="preserve">d. filter (e.g. Zr) lets through </w:t>
      </w:r>
      <w:r>
        <w:rPr>
          <w:i/>
          <w:iCs/>
          <w:lang w:val="en-US"/>
        </w:rPr>
        <w:t>monochromatic</w:t>
      </w:r>
      <w:r>
        <w:rPr>
          <w:lang w:val="en-US"/>
        </w:rPr>
        <w:t xml:space="preserve"> X-rays (one waveleng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b/>
          <w:bCs/>
          <w:lang w:val="en-US"/>
        </w:rPr>
        <w:t>B. Geometry of a diffraction experi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- 1914: W.H. Bragg and W.H. Bragg (father &amp; son, Great Britain) worked out the structure of halite NaCl and eventually derived Bragg's law, much simpler than Laue’s equ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/>
        </w:rPr>
        <w:t xml:space="preserve">- they pointed out that the diffracted X-rays act as if they were </w:t>
      </w:r>
      <w:r>
        <w:rPr>
          <w:i/>
          <w:iCs/>
          <w:lang w:val="en-US"/>
        </w:rPr>
        <w:t>reflected</w:t>
      </w:r>
      <w:r>
        <w:rPr>
          <w:lang w:val="en-US"/>
        </w:rPr>
        <w:t xml:space="preserve"> from planes within the crystal where their d-spacing and the angle of incidence produce a </w:t>
      </w:r>
      <w:r>
        <w:rPr>
          <w:i/>
          <w:iCs/>
          <w:lang w:val="en-US"/>
        </w:rPr>
        <w:t>path difference</w:t>
      </w:r>
      <w:r>
        <w:rPr>
          <w:lang w:val="en-US"/>
        </w:rPr>
        <w:t xml:space="preserve"> equal to a whole number of wavelengths (1, 2, 3, etc.). This geometry leads to </w:t>
      </w:r>
      <w:r>
        <w:rPr>
          <w:i/>
          <w:iCs/>
          <w:lang w:val="en-US"/>
        </w:rPr>
        <w:t>Bragg's law</w:t>
      </w:r>
      <w:r>
        <w:rPr>
          <w:lang w:val="en-US"/>
        </w:rPr>
        <w:t>, relating inter-planar spacing (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), angle of incidence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(“theta”) and wavelength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/>
        </w:rPr>
      </w:pPr>
      <w:r>
        <w:rPr>
          <w:lang w:val="en-US"/>
        </w:rPr>
        <w:tab/>
        <w:t>n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C. Diffraction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beams diffracted by a given set of atomic planes can be recorded as spots on a film, or by an X-ray dete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position of beams is governed by Bragg’s law. Their intensity depends 1) the electronic density and 2) occurrence of atoms in specific (hkl) pla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lang w:val="en-US"/>
        </w:rPr>
        <w:t>- single-crystal methods (</w:t>
      </w:r>
      <w:r>
        <w:rPr>
          <w:i/>
          <w:iCs/>
          <w:lang w:val="en-US"/>
        </w:rPr>
        <w:t>Lau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recession methods)</w:t>
      </w:r>
      <w:r>
        <w:rPr>
          <w:lang w:val="en-US"/>
        </w:rPr>
        <w:t>: show symmetry axes, twinning, crystalline or amorphous st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space group can be told because a non-primitive lattice, as well as screw axes or glide planes produce additional lattice planes. Some diffraction peaks ("systematic absences") are then missing from the diffraction patter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interplanar spacings can be calculated from Bragg’s law, knowing distance from crystal to detector/film, the X-ray wavelength and the position of diffracted bea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i/>
          <w:iCs/>
          <w:lang w:val="en-US"/>
        </w:rPr>
        <w:t>- center of inversion is always added to the diffraction patter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o its absence must be confirmed by other clues: crystal forms, etch pits or striations, or detectable piezoelectric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from intensities of a large number of diffracted beams, one can get a map of electronic density and individual atomic pos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X-ray diffraction produces an average image of the content of millions of unit cells but cannot identify defects (vacancies, interstitial atoms, dislocation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lang w:val="en-US"/>
        </w:rPr>
        <w:t xml:space="preserve">- </w:t>
      </w:r>
      <w:r>
        <w:rPr>
          <w:b/>
          <w:bCs/>
          <w:i/>
          <w:iCs/>
          <w:lang w:val="en-US"/>
        </w:rPr>
        <w:t>powder X-ray diffraction</w:t>
      </w:r>
      <w:r>
        <w:rPr>
          <w:lang w:val="en-US"/>
        </w:rPr>
        <w:t>: a powdered specimen is used to record beams diffracted by crystallites in all possible orient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intensity of beams depends both on type and number of atoms in a (hkl) plane but also how many planes are related by symmet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- powder diffraction data are not a chemical analysis but the three most intense peaks provide a fairly reliable "fingerprint". Nowadays, powder X-ray diffractometers use computer software to match the diffraction data to a database of known minera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0" w:top="1496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lang w:val="en-US"/>
      </w:rPr>
    </w:pPr>
    <w:r>
      <w:rPr>
        <w:lang w:val="en-US"/>
      </w:rPr>
      <w:tab/>
      <w:t>Lecture #9</w:t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2:05:00Z</dcterms:created>
  <dc:creator>Jeanne Paquette</dc:creator>
  <dc:description/>
  <dc:language>en-US</dc:language>
  <cp:lastModifiedBy>Earth &amp; Planetary Sciences</cp:lastModifiedBy>
  <cp:lastPrinted>1999-10-12T16:36:00Z</cp:lastPrinted>
  <dcterms:modified xsi:type="dcterms:W3CDTF">2002-10-07T22:05:00Z</dcterms:modified>
  <cp:revision>2</cp:revision>
  <dc:subject/>
  <dc:title>_Introduction to Mineralogy 186-210A</dc:title>
</cp:coreProperties>
</file>