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Introduction to Mineralogy 186-210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>The symmetry of atomic arrang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Recommended reading: Chapter 3, with reading gu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 w:eastAsia="en-US"/>
        </w:rPr>
        <w:t xml:space="preserve">The point group symmetry (i.e. symmetry combinations of any of the 32 crystal classes, also called </w:t>
      </w:r>
      <w:r>
        <w:rPr>
          <w:i/>
          <w:lang w:val="en-US" w:eastAsia="en-US"/>
        </w:rPr>
        <w:t>point groups</w:t>
      </w:r>
      <w:r>
        <w:rPr>
          <w:lang w:val="en-US" w:eastAsia="en-US"/>
        </w:rPr>
        <w:t xml:space="preserve">) reflects only </w:t>
      </w:r>
      <w:r>
        <w:rPr>
          <w:i/>
          <w:lang w:val="en-US" w:eastAsia="en-US"/>
        </w:rPr>
        <w:t>part</w:t>
      </w:r>
      <w:r>
        <w:rPr>
          <w:lang w:val="en-US" w:eastAsia="en-US"/>
        </w:rPr>
        <w:t xml:space="preserve"> of the full symmetry present at the atomic sc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 w:eastAsia="en-US"/>
        </w:rPr>
        <w:t>- hardness, growth striations or etch pits on faces may reflect a lower point group symmetry than the mineral morphology (e.g. cube of pyrite: 2/m ba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vs. cube of fluorite 4/m ba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2/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 w:eastAsia="en-US"/>
        </w:rPr>
        <w:t xml:space="preserve">- piezoelectricity (crystal dimensions change when a current flows through) requires at least one polar axis. This is only possible in </w:t>
      </w:r>
      <w:r>
        <w:rPr>
          <w:i/>
          <w:lang w:val="en-US" w:eastAsia="en-US"/>
        </w:rPr>
        <w:t>the absence</w:t>
      </w:r>
      <w:r>
        <w:rPr>
          <w:lang w:val="en-US" w:eastAsia="en-US"/>
        </w:rPr>
        <w:t xml:space="preserve"> of a center of inversion. This phenomenon cannot occur in minerals where one of the following symmetry element combinations is present: 2/m, 4/m, 6/m, or "ba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, because a center of inversion is necessarily 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ab/>
        <w:t>E.g., In quartz with rhombohedra and prism, the presence of piezoelectricity reveals that the true point group symmetry is 32 (not bar3 2/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Terminolog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>- congruent: objects that can be superimpo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en-US" w:eastAsia="en-US"/>
        </w:rPr>
        <w:tab/>
        <w:t xml:space="preserve">- enantiomorphic: </w:t>
      </w:r>
      <w:r>
        <w:rPr>
          <w:i/>
          <w:lang w:val="en-US" w:eastAsia="en-US"/>
        </w:rPr>
        <w:t>objects</w:t>
      </w:r>
      <w:r>
        <w:rPr>
          <w:lang w:val="en-US" w:eastAsia="en-US"/>
        </w:rPr>
        <w:t xml:space="preserve"> (related by a center of inversion or a mirror plane) that cannot be superimposed but are </w:t>
      </w:r>
      <w:r>
        <w:rPr>
          <w:i/>
          <w:lang w:val="en-US" w:eastAsia="en-US"/>
        </w:rPr>
        <w:t>otherwise</w:t>
      </w:r>
      <w:r>
        <w:rPr>
          <w:lang w:val="en-US" w:eastAsia="en-US"/>
        </w:rPr>
        <w:t xml:space="preserve"> identical.  E.g.: the enantiomorphic trapezohedra of high-quartz (622) or low-quartz (3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At the atomic scal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- symmetry elements seen so far are present (rotation and/or rotoinversion axes, mirror planes, inversion cen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- two additional symmetry elements arise from the presence of translational symmetry (i.e. regular repetition of the atomic pattern along three axes, in 3D spa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- screw axes: rotation + translation. E.g. 3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4</w:t>
      </w:r>
      <w:r>
        <w:rPr>
          <w:vertAlign w:val="subscript"/>
          <w:lang w:val="en-US" w:eastAsia="en-US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lang w:val="en-US" w:eastAsia="en-US"/>
        </w:rPr>
        <w:tab/>
        <w:tab/>
        <w:tab/>
        <w:t>- 3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(clockwise) and 3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anticlockwise) are the same type of screw axis but they produce enantiomorphic patterns (and forms such as the left- and right-handed trapezohedra of quart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glide planes: reflection + translation (a,b and c glides indicate translation along these axes,while n and d involve translation along two or all ax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en-US" w:eastAsia="en-US"/>
        </w:rPr>
        <w:tab/>
        <w:t xml:space="preserve">- these new symmetry elements increase the number of possible combinations: 230 </w:t>
      </w:r>
      <w:r>
        <w:rPr>
          <w:i/>
          <w:lang w:val="en-US" w:eastAsia="en-US"/>
        </w:rPr>
        <w:t>space groups</w:t>
      </w:r>
      <w:r>
        <w:rPr>
          <w:lang w:val="en-US" w:eastAsia="en-US"/>
        </w:rPr>
        <w:t xml:space="preserve"> (Table 3.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- their existence was deduced before X-ray diffra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en-US" w:eastAsia="en-US"/>
        </w:rPr>
        <w:tab/>
        <w:t xml:space="preserve">- lattice: imaginary network of points (called </w:t>
      </w:r>
      <w:r>
        <w:rPr>
          <w:i/>
          <w:lang w:val="en-US" w:eastAsia="en-US"/>
        </w:rPr>
        <w:t>nodes</w:t>
      </w:r>
      <w:r>
        <w:rPr>
          <w:lang w:val="en-US" w:eastAsia="en-US"/>
        </w:rPr>
        <w:t>) with identical environments, abstract representation of the actual pattern of atoms, ions or molecu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>- 14 Bravais lattices: lattices for each of the six systems, with possible types of unit cel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- unit cell: smallest unit of the pattern that can recreate the whole structure by translation along three ax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>- unit cell (continued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primitive (P): contains 1 node (8 at corners shared by 8 cells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A-, B- or C-centered: contains 8 nodes at its corners, plus nodes centered on two opposite faces (8*1/8 + 2*1/2 = 2 nodes total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lang w:val="en-US" w:eastAsia="en-US"/>
        </w:rPr>
        <w:tab/>
        <w:tab/>
        <w:t xml:space="preserve">- body-centered (I for </w:t>
      </w:r>
      <w:r>
        <w:rPr>
          <w:i/>
          <w:lang w:val="en-US" w:eastAsia="en-US"/>
        </w:rPr>
        <w:t>innenzentriert</w:t>
      </w:r>
      <w:r>
        <w:rPr>
          <w:lang w:val="en-US" w:eastAsia="en-US"/>
        </w:rPr>
        <w:t>): contains 8 nodes at its corners, plus one in its middle (8*1/8 + 1 = 2 nodes total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all faces-centered (F-centered): contains 8 nodes at its corners, plus nodes at the center of all faces (8*1/8 + 6*1/2 = 4 nodes tot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ab/>
        <w:t>- how to translate a space group into the corresponding point group symmetry (i.e. crystal clas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a. drop the letter that refers to the type of unit c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b. transform all screw axes to rotation 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c. transform all glide planes to mirror pla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 w:eastAsia="en-US"/>
        </w:rPr>
        <w:tab/>
        <w:tab/>
        <w:tab/>
        <w:t>E.g. space group I4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cd =&gt; point group 4m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lang w:val="en-US" w:eastAsia="en-US"/>
        </w:rPr>
      </w:pPr>
      <w:r>
        <w:rPr>
          <w:i/>
          <w:lang w:val="en-US" w:eastAsia="en-US"/>
        </w:rPr>
        <w:t>NOTE: You must sign up for a time slot for the Friday test on mineral identification. See hand-out for detai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ecture #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29:00Z</dcterms:created>
  <dc:creator>Jeanne Paquette</dc:creator>
  <dc:description/>
  <dc:language>en-US</dc:language>
  <cp:lastModifiedBy>Earth &amp; Planetary Sciences</cp:lastModifiedBy>
  <cp:lastPrinted>2000-10-10T10:05:00Z</cp:lastPrinted>
  <dcterms:modified xsi:type="dcterms:W3CDTF">2002-10-02T22:29:00Z</dcterms:modified>
  <cp:revision>2</cp:revision>
  <dc:subject/>
  <dc:title>Introduction to Mineralogy 186-210A</dc:title>
</cp:coreProperties>
</file>