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drawing>
          <wp:inline distT="0" distB="0" distL="0" distR="0">
            <wp:extent cx="850900" cy="556260"/>
            <wp:effectExtent l="0" t="0" r="0" b="0"/>
            <wp:docPr id="1" name="nesosilica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sosilicat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u w:val="single"/>
        </w:rPr>
        <w:t>Nesosilicat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livine (Mg,Fe)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eries: Forsterite  Mg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 xml:space="preserve">4 </w:t>
      </w:r>
      <w:r>
        <w:rPr>
          <w:b/>
          <w:sz w:val="36"/>
        </w:rPr>
        <w:t>- Fayalite  Fe</w:t>
      </w:r>
      <w:r>
        <w:rPr>
          <w:b/>
          <w:sz w:val="36"/>
          <w:vertAlign w:val="subscript"/>
        </w:rPr>
        <w:t>2</w:t>
      </w:r>
      <w:r>
        <w:rPr>
          <w:b/>
          <w:sz w:val="36"/>
        </w:rPr>
        <w:t>SiO</w:t>
      </w:r>
      <w:r>
        <w:rPr>
          <w:b/>
          <w:sz w:val="36"/>
          <w:vertAlign w:val="subscript"/>
        </w:rPr>
        <w:t>4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8"/>
        </w:rPr>
        <w:t>(The use of parenthesis within a chemical formula indicates what elements may be found in variable proportions within a given mineral structure.  In olivine, the silicate tetrahedra are connected by either Mg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or 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ions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agnostic features: hard (6.5-7: harder than knife) but grains are easily detached from the rock, making it difficult to test the real hardness. No cleavage but a pronounced conchoidal fracture. Colour is green but can tend towards yellow or brown. This mineral is found mostly in dark-coloured igneous rocks, such as the Hawaiian basalts.  Unlike epidote, green olivine (forsterite) is not found with quart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</wp:posOffset>
            </wp:positionH>
            <wp:positionV relativeFrom="paragraph">
              <wp:posOffset>795020</wp:posOffset>
            </wp:positionV>
            <wp:extent cx="1333500" cy="1790700"/>
            <wp:effectExtent l="0" t="0" r="0" b="0"/>
            <wp:wrapSquare wrapText="bothSides"/>
            <wp:docPr id="2" name="olivine_crystal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livine_crystalfor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Colour: A perfectly pure forsterite would be colourless. The presence of some 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in most olivine is responsible for its green colour. Fe-poor varieties can be yellow, and Fe-rich varieties can be brown (if some of the Fe is Fe</w:t>
      </w:r>
      <w:r>
        <w:rPr>
          <w:sz w:val="28"/>
          <w:vertAlign w:val="superscript"/>
        </w:rPr>
        <w:t>3+</w:t>
      </w:r>
      <w:r>
        <w:rPr>
          <w:sz w:val="28"/>
        </w:rPr>
        <w:t xml:space="preserve"> rather than all Fe</w:t>
      </w:r>
      <w:r>
        <w:rPr>
          <w:sz w:val="28"/>
          <w:vertAlign w:val="superscript"/>
        </w:rPr>
        <w:t>2+</w:t>
      </w:r>
      <w:r>
        <w:rPr>
          <w:sz w:val="28"/>
        </w:rPr>
        <w:t xml:space="preserve"> ). A yellow-green variety of olivine is known as the gemstone PERIDO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bit: stubby prismatic crystals (shorter than, and rarely striated like those of epidote)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14:52:00Z</dcterms:created>
  <dc:creator>Earth &amp; Planetary Sciences</dc:creator>
  <dc:description/>
  <dc:language>en-US</dc:language>
  <cp:lastModifiedBy>Earth &amp; Planetary Sciences</cp:lastModifiedBy>
  <dcterms:modified xsi:type="dcterms:W3CDTF">2002-09-20T15:00:00Z</dcterms:modified>
  <cp:revision>1</cp:revision>
  <dc:subject/>
  <dc:title> Nesosilicate</dc:title>
</cp:coreProperties>
</file>