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543"/>
      </w:tblGrid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eral assigned  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C 210 - 001; CRN1143</w:t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hlogop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eryl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emat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quartz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lom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hrysotil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ulfur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hrom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opper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phaler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roclin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ypsum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lena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rnet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mithson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raph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ol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yr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lc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rpentin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abrador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yrrhot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ider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yrolus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ug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net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alus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luor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alc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ornblend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oeth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iotite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15" w:type="dxa"/>
              <w:left w:w="14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3:51:00Z</dcterms:created>
  <dc:creator>Earth &amp; Planetary Sciences</dc:creator>
  <dc:description/>
  <dc:language>en-US</dc:language>
  <cp:lastModifiedBy>Earth &amp; Planetary Sciences</cp:lastModifiedBy>
  <cp:lastPrinted>2004-09-03T14:15:00Z</cp:lastPrinted>
  <dcterms:modified xsi:type="dcterms:W3CDTF">2005-08-31T23:51:00Z</dcterms:modified>
  <cp:revision>2</cp:revision>
  <dc:subject/>
  <dc:title> KIT</dc:title>
</cp:coreProperties>
</file>